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Rekonstrukce veřejného osvětlení obce Zeleneč – 2. etapa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Veřejná zakázka:</w:t>
        <w:tab/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Název:</w:t>
        <w:tab/>
        <w:t>„Rekonstrukce veřejného osvětlení obce Zeleneč – 2. etapa“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Druh:</w:t>
        <w:tab/>
        <w:t>dodávky</w:t>
      </w:r>
    </w:p>
    <w:p>
      <w:pPr>
        <w:pStyle w:val="WW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Zadava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Název:</w:t>
        <w:tab/>
        <w:t>Obec Zelen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>Kasalova 467, 250 91 Zelene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>00241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none"/>
        </w:tabs>
        <w:ind w:left="2268" w:hanging="2268"/>
        <w:rPr/>
      </w:pPr>
      <w:r>
        <w:rPr>
          <w:bCs/>
          <w:sz w:val="22"/>
          <w:szCs w:val="22"/>
        </w:rPr>
        <w:t>zastoupený:</w:t>
        <w:tab/>
        <w:t>Ing. Vítem Šikýřem</w:t>
      </w:r>
      <w:r>
        <w:rPr>
          <w:sz w:val="22"/>
          <w:szCs w:val="22"/>
        </w:rPr>
        <w:t>, starostou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Na základě (statutární orgán, zaměstnanecký poměr vč. pověření, plná moc, smlouva o 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„Rekonstrukce veřejného osvětlení obce Zeleneč – 2. etapa“ celk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bez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sazba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>- výše DPH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 s DPH </w:t>
              <w:tab/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>podpis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lady, kterými uchazeč prokazuje kvalifikaci v pořadí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základ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Cs w:val="22"/>
              </w:rPr>
              <w:t>profesní způsobilost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ká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Kalkulace nabídkové cen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Návrh smlouvy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lší dokumenty dle potřeby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6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>
              <w:rFonts w:cs="Arial" w:ascii="Arial" w:hAnsi="Arial"/>
            </w:rPr>
            <w:t>Rekonstrukce veřejného osvětlení obce Zeleneč – 2. etapa</w:t>
          </w:r>
          <w:r>
            <w:rPr>
              <w:rFonts w:cs="Arial" w:ascii="Arial" w:hAnsi="Arial"/>
              <w:sz w:val="20"/>
              <w:szCs w:val="20"/>
            </w:rPr>
            <w:t>“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Krycí list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3">
    <w:name w:val="WW-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8:00Z</dcterms:created>
  <dc:creator>Karel Špáda</dc:creator>
  <dc:description/>
  <cp:keywords/>
  <dc:language>en-US</dc:language>
  <cp:lastModifiedBy>Magdaléna Krumlová</cp:lastModifiedBy>
  <cp:lastPrinted>2013-12-10T08:11:00Z</cp:lastPrinted>
  <dcterms:modified xsi:type="dcterms:W3CDTF">2024-02-14T08:05:00Z</dcterms:modified>
  <cp:revision>3</cp:revision>
  <dc:subject/>
  <dc:title>Krycí list nabídky veřejné zakázky:</dc:title>
</cp:coreProperties>
</file>